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CLEAN 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3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J. Bei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3 Wells Avenue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th Syracuse, New York 1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nfortunate "features" of the IBM Personal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the 8088 processor will address 1024K of memory,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, thus, DOS) will only recognize the first 640K (on "reg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, without the expansion box and ROM, 544K)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a number of programs around which are able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ize passed from DOS, and make use of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re is still a fairly serious problem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chine is powered up, the contents of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.  In particular, there is probably only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any given memory location has the prop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BIOS "initial reliability tests" write to both planar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uring initialization.  This not only sets proper pa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(this happens automatically when the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), it also tests the memory for proper operation (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, it never attempts to write an odd-parit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setting and testing of memory only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40K (544K) of memory.  Thus, any additional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left in an uninitializ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attempts to reference a location in this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first writing to it (extremely po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it is true), then there is a 50% chance that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"PARITY CHECK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like an awfully stiff penalty to pay for a program bu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one to power down the machine in order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CLEAN is a program which will write an initial value (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 into all of the memory locations which IBM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without additional parameters, the program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from X'C0000' through X'EFFFF' (768K to 96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eter of "544K" is specified, locations X'88000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'9FFFF' (544K to 640K) will be cleared.  This i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er (non XT)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SEGA" is specified, then locations X'A0000' through X'AFFFF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is area is defined to be "reserved" by IBM, but i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)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NOHIGH" will inhibit writing into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X'C0000' through X'EFFF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riting into nonexistent memory locations causes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using up some time).  So there is no problem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ly up to (say) 57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the use of MEMCL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PC/XT with memory in the high area, but not in the "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em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"regular" PC with 704K of contiguous memory (i.e.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'AFFFF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emclean sega 544k no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"regular" PC with every available memory location pop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emclean 544k s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PC/XT with 704K of contiguous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emclean sega no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use and copy 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as long as no charge is made for its distribution or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notices and copyright statement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left intact.  For complete details of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please se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  Program and documentatio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Robert J. Beilstein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